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8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льясова Дауда Эльдаровича, * года рождения, уроженца с. * * район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ясов Д.Э., проживающий по адресу: ул., д., кв., г.п.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1.2024 года, в размере 800 рублей, чем совершил 13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сов Д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льясова Д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Ильясова Д.Э. от 21.01.2025 г. по факту неуплаты штрафа; копией постановления по делу об административном правонарушении от 02.11.2024 г., которым Ильясову Д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льясова Д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льясова Дауда Эльд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ясову Д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8125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